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DOG timer handl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Ken Syk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eely as long as the copyright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it is not sold for profit.  The author makes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f the accuracy or fit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takes advantage of timer channel 3, the watchdo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ld boots after a system crash.  The watchdog monitor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ystem timer) and decrements its counter if a system clock tick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RQ 0 is active.  In other words, if the system timer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to service the tick, the watchdog counte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tchdog counter reaches 0, an NMI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DOG enables the watchdog timer and provides an NMI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achine stability to the point where the key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 properly.  In particular, software interrupts ar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259A Mask register is set to enable keyboard interrupts. 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, which was turned off for the NMI, is resum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r is available ONLY on PS/2 Models 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watchdog: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install watchdog: watchdog u  (must be lowercase '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hangs, press CTRL-ALT-DEL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a portion of the used memory is reclaimed during an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ce the NMI is triggered, the watchdog is disabled forever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the watchdog was re-enabled on exit from the NMI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sets would not work properly.  The code as-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out of VERY tight loops and out of multiple areas o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.  I would welcome explanations of why this works (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) from people who have used thi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View and Symdeb grab the NMI interrupt, thus knocking WATCHDO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 Well almost.  If the system DOES hang, an NMI is still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the debugger's NMI routine that is activated.  Reboo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oes not work.  This is due to the arbitration being turned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timer still active.  Thus, it is a good idea to uninstall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